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ΥΠΕΡΑΣΤΙΚ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ΑΦΜ 097108991</w:t>
      </w:r>
      <w:r>
        <w:rPr>
          <w:sz w:val="20"/>
          <w:szCs w:val="20"/>
        </w:rPr>
        <w:t xml:space="preserve">– ΔΟΥ  ΜΥΤΙΛΗΝΗΣ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ΠΡΩΤ. 2527/13.06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ΤΑΚΤΙΚΗΣ ΓΕΝ. ΣΥΝΕΛΕΥ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ΩΝ ΜΕΤΟΧΩΝ ΤΗΣ ΑΝΩΝΥΜ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ΤΑΙΡΙΑΣ ΜΕ ΤΗΝ ΕΠΩΝΥΜΙ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ΥΠΕΡΑΣΤΙΚΟ ΚΤΕ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ΛΕΣΒΟΥ Α. 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Κατόπιν απόφασης του Δ. Σ που πάρθηκε την 13/06/2018 και συμφώνα με τον νόμο &amp; το καταστατικό καλούνται οι μέτοχοι τις εταιρίας με την επωνυμία ΥΠΕΡΑΣΤΙΚΟ ΚΤΕΛ Ν.ΛΕΣΒΟΥ Α. Ε σε Τακτική Γενική Συνέλευση στην αίθουσα του εκδοτηρίου της εταιρίας στην Μυτιλήνη την 14-07-2018 ημέρα Σάββατο και ώρα 18:00, για συζήτηση και λήψη αποφάσεων για τα παρακάτω θέ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ΘΕΜΑΤΑ ΗΜΕΡΗΣΙΑΣ ΔΙΑΤΑΞΗΣ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1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Έγκριση του Ισολογισμού και των αποτελεσμάτων της εταιρικής χρήσης 2017 μετά των υπ` αυτών εκθέσεων του Δ.Σ και των ελεγκτών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2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Απαλλαγή των μελών του Δ.Σ. και των ελεγκτών από κάθε ευθύνη αποζημίωσης για τα πεπραγμένα της εταιρικής χρήσης 2017. 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3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Εκλογή δυο Τακτικών και δυο αναπληρωματικών ελεγκτών της χρήσης 2018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4</w:t>
      </w:r>
      <w:r>
        <w:rPr>
          <w:b/>
          <w:i/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:  Διάφορα θέματα και ανακοινώσεις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το Δ.Σ σύμφωνα με το Νόμο και το καταστατικό όρισε ότι σε περίπτωση μη επίτευξης απαρτίας κατά την άνω Τακτική Γενική Συνέλευση την 14-07-2018 θα επακολουθήσει Επαναληπτική Τακτική Γενική Συνέλευση την 28/07/2018 ημέρα Σάββατο και ώρα 18:00  στα γραφεία της εταιρίας Πλ. Αγίας Ειρήνης 2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στην Μυτιλήνη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Μυτιλήνη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/06/2018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 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>Το Δ . Σ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Χρήστος Παράσχ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Παναγιώτης Μιχαηλίδης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8:00Z</dcterms:created>
  <dc:creator>log1</dc:creator>
  <dc:description/>
  <cp:keywords/>
  <dc:language>en-US</dc:language>
  <cp:lastModifiedBy>log1</cp:lastModifiedBy>
  <cp:lastPrinted>2012-06-18T13:29:00Z</cp:lastPrinted>
  <dcterms:modified xsi:type="dcterms:W3CDTF">2018-06-14T05:37:00Z</dcterms:modified>
  <cp:revision>4</cp:revision>
  <dc:subject/>
  <dc:title>ΥΠΕΡΑΣΤΙΚΩΝ ΚΤΕΛ Ν</dc:title>
</cp:coreProperties>
</file>