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ΥΠΕΡΑΣΤΙΚ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ΦΜ 097108991– ΔΟΥ  ΜΥΤΙΛΗΝΗΣ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</w:t>
      </w:r>
      <w:r>
        <w:rPr>
          <w:rFonts w:cs="Arial" w:ascii="Arial" w:hAnsi="Arial"/>
          <w:sz w:val="22"/>
          <w:szCs w:val="22"/>
        </w:rPr>
        <w:t xml:space="preserve">Λ -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22510-46630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ΚΛΗΣ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ΕΚΤΑΚΤΗΣ ΓΕΝ. ΣΥΝΕΛΕΥΣ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ΩΝ ΜΕΤΟΧΩΝ ΤΗΣ ΑΝΩΝΥΜ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ΤΑΙΡΙΑΣ ΜΕ ΤΗΝ ΕΠΩΝΥΜΙΑ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ΥΠΕΡΑΣΤΙΚΟ ΚΤΕΛ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ΛΕΣΒΟΥ Α. 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όπιν απόφασης του Δ. Σ με Αριθμ. Πρακτ. 67/ 26.09.2017 και συμφώνα με τον νόμο &amp; το καταστατικό καλούνται οι μέτοχοι τις εταιρίας με την επωνυμία ΥΠΕΡΑΣΤΙΚΟ ΚΤΕΛ Ν.ΛΕΣΒΟΥ Α. Ε σε Έκτακτη Γενική Συνέλευση στην αίθουσα του εκδοτηρίου στην Πλ. Αγ. Ειρήνης 2 στη Μυτιλήνη την 08/01/2018 ημέρα Δευτέρα και ώρα 18:00, για συζήτηση και λήψη αποφάσεων για το παρακάτω θέμ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ΘΕΜΑ ΗΜΕΡΗΣΙΑΣ ΔΙΑΤΑΞΗ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Θέμα</w:t>
      </w:r>
      <w:r>
        <w:rPr>
          <w:rFonts w:cs="Arial" w:ascii="Arial" w:hAnsi="Arial"/>
        </w:rPr>
        <w:t xml:space="preserve"> : Έγκριση της απόφασης του Δ.Σ με Αρ. Πρακτ. 67 για την αύξηση του αριθμού των αδειών κυκλοφορίας των λεωφορείων για τις ανάγκες του συγκοινωνιακού έργου της εταιρία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το Δ.Σ σύμφωνα με το Νόμο και το καταστατικό όρισε ότι σε περίπτωση μη επίτευξης απαρτίας κατά την άνω Έκτακτη Γενική Συνέλευση την 08/01/2018 θα επακολουθήσει Επαναληπτική Έκτακτη Γενική Συνέλευση την 15/01/2018 ημέρα Δευτέρα και ώρα 18:00  στην αίθουσα του εκδοτηρίου στην Πλ. Αγ. Ειρήνης 2 στη Μυτιλήνη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Μυτιλήνη     01/12/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>Το Δ . Σ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Χρήστος Παράσχου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Παναγιώτης Μιχαηλίδης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993" w:right="99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log1</dc:creator>
  <dc:description/>
  <cp:keywords/>
  <dc:language>en-US</dc:language>
  <cp:lastModifiedBy>log1</cp:lastModifiedBy>
  <cp:lastPrinted>2012-06-18T13:29:00Z</cp:lastPrinted>
  <dcterms:modified xsi:type="dcterms:W3CDTF">2017-12-05T07:53:00Z</dcterms:modified>
  <cp:revision>3</cp:revision>
  <dc:subject/>
  <dc:title>ΥΠΕΡΑΣΤΙΚΩΝ ΚΤΕΛ Ν</dc:title>
</cp:coreProperties>
</file>