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ΥΠΕΡΑΣΤΙΚ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ΚΤΕΛ Ν. ΛΕΣΒΟΥ Α.Ε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ΛΑΤΕΙΑ ΑΓ. ΕΙΡΗΝΗΣ 2- ΜΥΤΙΛΗΝΗ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ΑΦΜ 097108991</w:t>
      </w:r>
      <w:r>
        <w:rPr>
          <w:sz w:val="20"/>
          <w:szCs w:val="20"/>
        </w:rPr>
        <w:t xml:space="preserve">– ΔΟΥ  ΜΥΤΙΛΗΝΗΣ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ΠΡΩΤ. 2440/15.06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ΟΣΚΛΗ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ΑΚΤΙΚΗΣ ΓΕΝ. ΣΥΝΕΛΕΥ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ΩΝ ΜΕΤΟΧΩΝ ΤΗΣ ΑΝΩΝΥΜ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ΤΑΙΡΙΑΣ ΜΕ ΤΗΝ ΕΠΩΝΥΜΙ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ΥΠΕΡΑΣΤΙΚΟ ΚΤΕ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ΛΕΣΒΟΥ Α. 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Κατόπιν απόφασης του Δ. Σ που πάρθηκε την 15/06/2017 και συμφώνα με τον νόμο &amp; το καταστατικό καλούνται οι μέτοχοι τις εταιρίας με την επωνυμία ΥΠΕΡΑΣΤΙΚΟ ΚΤΕΛ Ν.ΛΕΣΒΟΥ Α. Ε σε Τακτική Γενική Συνέλευση στην αίθουσα του εκδοτηρίου της εταιρίας στην Μυτιλήνη την 15-07-2017 ημέρα Σάββατο και ώρα 18:00, για συζήτηση και λήψη αποφάσεων για τα παρακάτω θέματ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ΘΕΜΑΤΑ ΗΜΕΡΗΣΙΑΣ ΔΙΑΤΑΞΗΣ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Θέμα 1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Έγκριση του Ισολογισμού και των αποτελεσμάτων της εταιρικής χρήσης 2016 μετά των υπ` αυτών εκθέσεων του Δ.Σ και των ελεγκτών.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Θέμα 2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Απαλλαγή των μελών του Δ.Σ. και των ελεγκτών από κάθε ευθύνη αποζημίωσης για τα πεπραγμένα της εταιρικής χρήσης 2016. 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Θέμα 3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Εκλογή δυο Τακτικών και δυο αναπληρωματικών ελεγκτών της χρήσης 2017 </w:t>
      </w:r>
    </w:p>
    <w:p>
      <w:pPr>
        <w:pStyle w:val="Normal"/>
        <w:spacing w:lineRule="auto" w:line="360"/>
        <w:ind w:left="360" w:right="0"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Θέμα 4</w:t>
      </w:r>
      <w:r>
        <w:rPr>
          <w:b/>
          <w:i/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:  Διάφορα θέματα και ανακοινώσεις </w:t>
      </w:r>
    </w:p>
    <w:p>
      <w:pPr>
        <w:pStyle w:val="Normal"/>
        <w:ind w:left="36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ίσης το Δ.Σ σύμφωνα με το Νόμο και το καταστατικό όρισε ότι σε περίπτωση μη επίτευξης απαρτίας κατά την άνω Τακτική Γενική Συνέλευση την 15-07-2017 θα επακολουθήσει Επαναληπτική Τακτική Γενική Συνέλευση την 29/07/2017 ημέρα Σάββατο και ώρα 18:00  στα γραφεία της εταιρίας Πλ. Αγίας Ειρήνης 2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στην Μυτιλήνη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Μυτιλήνη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5/06/201</w:t>
      </w:r>
      <w:r>
        <w:rPr>
          <w:sz w:val="22"/>
          <w:szCs w:val="22"/>
          <w:lang w:val="en-US"/>
        </w:rPr>
        <w:t>7</w:t>
      </w:r>
    </w:p>
    <w:p>
      <w:pPr>
        <w:pStyle w:val="Normal"/>
        <w:ind w:left="360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 </w:t>
      </w:r>
    </w:p>
    <w:p>
      <w:pPr>
        <w:pStyle w:val="Normal"/>
        <w:ind w:left="360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</w:rPr>
        <w:t>Το Δ . Σ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Χρήστος Παράσχο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Ευστράτιος Χριστόφας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Γεώργιος Φωκιανός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Παναγιώτης Μιχαηλίδης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Βασίλειος Βασίλας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3:00Z</dcterms:created>
  <dc:creator>log1</dc:creator>
  <dc:description/>
  <dc:language>en-US</dc:language>
  <cp:lastModifiedBy>log1</cp:lastModifiedBy>
  <cp:lastPrinted>2012-06-18T13:29:00Z</cp:lastPrinted>
  <dcterms:modified xsi:type="dcterms:W3CDTF">2017-06-21T05:32:00Z</dcterms:modified>
  <cp:revision>5</cp:revision>
  <dc:subject/>
  <dc:title>ΥΠΕΡΑΣΤΙΚΩΝ ΚΤΕΛ Ν</dc:title>
</cp:coreProperties>
</file>