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ΥΠΕΡΑΣΤΙΚ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</w:rPr>
        <w:t xml:space="preserve"> ΚΤΕΛ Ν. ΛΕΣΒΟΥ Α.Ε.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ΠΛΑΤΕΙΑ ΑΓ. ΕΙΡΗΝΗΣ 2- ΜΥΤΙΛΗΝΗ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>ΑΦΜ 097108991</w:t>
      </w:r>
      <w:r>
        <w:rPr>
          <w:sz w:val="20"/>
          <w:szCs w:val="20"/>
        </w:rPr>
        <w:t xml:space="preserve">– ΔΟΥ  ΜΥΤΙΛΗΝΗΣ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. Μ .Α.Ε.  55882 / 82 / Β / 03 /  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>TH</w:t>
      </w:r>
      <w:r>
        <w:rPr>
          <w:sz w:val="20"/>
          <w:szCs w:val="20"/>
        </w:rPr>
        <w:t xml:space="preserve">Λ - </w:t>
      </w:r>
      <w:r>
        <w:rPr>
          <w:sz w:val="20"/>
          <w:szCs w:val="20"/>
          <w:lang w:val="en-US"/>
        </w:rPr>
        <w:t>FAX</w:t>
      </w:r>
      <w:r>
        <w:rPr>
          <w:sz w:val="20"/>
          <w:szCs w:val="20"/>
        </w:rPr>
        <w:t xml:space="preserve"> 22510-46630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ΑΡ.ΠΡΩΤ. 2305/15.06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ΠΡΟΣΚΛΗΣ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ΤΑΚΤΙΚΗΣ ΓΕΝ. ΣΥΝΕΛΕΥΣ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ΤΩΝ ΜΕΤΟΧΩΝ ΤΗΣ ΑΝΩΝΥΜΗ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ΕΤΑΙΡΙΑΣ ΜΕ ΤΗΝ ΕΠΩΝΥΜΙΑ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ΥΠΕΡΑΣΤΙΚΟ ΚΤΕΛ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.ΛΕΣΒΟΥ Α. 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Κατόπιν απόφασης του Δ. Σ που πάρθηκε την 15/06/2016 και συμφώνα με τον νόμο &amp; το καταστατικό καλούνται οι μέτοχοι τις εταιρίας με την επωνυμία ΥΠΕΡΑΣΤΙΚΟ ΚΤΕΛ Ν.ΛΕΣΒΟΥ Α. Ε σε Τακτική Γενική Συνέλευση στην αίθουσα του εκδοτηρίου της εταιρίας στην Μυτιλήνη την 17-07-2016 ημέρα Κυριακή και ώρα 18:00, για συζήτηση και λήψη αποφάσεων για τα παρακάτω θέματα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ΘΕΜΑΤΑ ΗΜΕΡΗΣΙΑΣ ΔΙΑΤΑΞΗΣ</w:t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Θέμα 1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Έγκριση του Ισολογισμού και των αποτελεσμάτων της εταιρικής χρήσης 2015 μετά των υπ` αυτών εκθέσεων του Δ.Σ και των ελεγκτών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i/>
          <w:sz w:val="22"/>
          <w:szCs w:val="22"/>
        </w:rPr>
        <w:t>Θέμα 2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Απαλλαγή των μελών του Δ.Σ. και των ελεγκτών από κάθε ευθύνη αποζημίωσης για τα πεπραγμένα της εταιρικής χρήσης 2015. 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i/>
          <w:sz w:val="22"/>
          <w:szCs w:val="22"/>
        </w:rPr>
        <w:t>Θέμα 3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sz w:val="22"/>
          <w:szCs w:val="22"/>
        </w:rPr>
        <w:t xml:space="preserve"> : Εκλογή δυο Τακτικών και δυο αναπληρωματικών ελεγκτών της χρήσης 2015 .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i/>
          <w:sz w:val="22"/>
          <w:szCs w:val="22"/>
        </w:rPr>
        <w:t>Θέμα 4</w:t>
      </w:r>
      <w:r>
        <w:rPr>
          <w:b/>
          <w:i/>
          <w:sz w:val="22"/>
          <w:szCs w:val="22"/>
          <w:vertAlign w:val="superscript"/>
        </w:rPr>
        <w:t>ο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:Απόφαση για μείωση εταιρικού κεφαλαίου κατά 10.000€ ή αύξηση εταιρικού κεφαλαίου κατά 20.000€</w:t>
      </w:r>
    </w:p>
    <w:p>
      <w:pPr>
        <w:pStyle w:val="Normal"/>
        <w:spacing w:lineRule="auto" w:line="360"/>
        <w:ind w:left="360" w:firstLine="360"/>
        <w:jc w:val="both"/>
        <w:rPr/>
      </w:pPr>
      <w:r>
        <w:rPr>
          <w:b/>
          <w:i/>
          <w:sz w:val="22"/>
          <w:szCs w:val="22"/>
        </w:rPr>
        <w:t>Θέμα 5</w:t>
      </w:r>
      <w:r>
        <w:rPr>
          <w:b/>
          <w:i/>
          <w:sz w:val="22"/>
          <w:szCs w:val="22"/>
          <w:vertAlign w:val="superscript"/>
          <w:lang w:val="en-US"/>
        </w:rPr>
        <w:t>o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:  Διάφορα θέματα και ανακοινώσεις 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Επίσης το Δ.Σ σύμφωνα με το Νόμο και το καταστατικό όρισε ότι σε περίπτωση μη επίτευξης απαρτίας κατά την άνω Τακτική Γενική Συνέλευση την 17-07-2016 θα επακολουθήσει Επαναληπτική Τακτική Γενική Συνέλευση την 07/08/2016 ημέρα Κυριακή και ώρα 18:00  στα γραφεία της εταιρίας Πλ. Αγίας Ειρήνης 2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στην Μυτιλήνη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 xml:space="preserve">Μυτιλήνη    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5/06/201</w:t>
      </w:r>
      <w:r>
        <w:rPr>
          <w:sz w:val="22"/>
          <w:szCs w:val="22"/>
          <w:lang w:val="en-US"/>
        </w:rPr>
        <w:t>6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Το Διοικητικό Συμβούλιο  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</w:t>
      </w:r>
      <w:r>
        <w:rPr>
          <w:b/>
          <w:i/>
          <w:sz w:val="22"/>
          <w:szCs w:val="22"/>
        </w:rPr>
        <w:t>Το Δ . Σ</w:t>
      </w: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Χρήστος Παράσχο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 xml:space="preserve">Ευστράτιος Χριστόφας                        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Γεώργιος Φωκιανός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Παναγιώτης Μιχαηλίδης  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Βασίλειος Βασίλας       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0:17:00Z</dcterms:created>
  <dc:creator>log1</dc:creator>
  <dc:description/>
  <cp:keywords/>
  <dc:language>en-US</dc:language>
  <cp:lastModifiedBy>log1</cp:lastModifiedBy>
  <cp:lastPrinted>2012-06-18T13:29:00Z</cp:lastPrinted>
  <dcterms:modified xsi:type="dcterms:W3CDTF">2016-06-17T12:27:00Z</dcterms:modified>
  <cp:revision>5</cp:revision>
  <dc:subject/>
  <dc:title>ΥΠΕΡΑΣΤΙΚΩΝ ΚΤΕΛ Ν</dc:title>
</cp:coreProperties>
</file>