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ΥΠΕΡΑΣΤΙΚ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ΚΤΕΛ Ν. ΛΕΣΒΟΥ Α.Ε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ΠΛΑΤΕΙΑ ΑΓ. ΕΙΡΗΝΗΣ 2- ΜΥΤΙΛΗΝΗ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ΑΦΜ 097108991</w:t>
      </w:r>
      <w:r>
        <w:rPr>
          <w:sz w:val="20"/>
          <w:szCs w:val="20"/>
        </w:rPr>
        <w:t xml:space="preserve">– ΔΟΥ  ΜΥΤΙΛΗΝΗΣ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. Μ .Α.Ε.  55882 / 82 / Β / 03 / 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Λ -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22510-46630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.ΠΡΩΤ. 1201/25-5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ΟΣΚΛΗΣ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ΤΑΚΤΙΚΗΣ ΓΕΝ. ΣΥΝΕΛΕΥΣ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ΩΝ ΜΕΤΟΧΩΝ ΤΗΣ ΑΝΩΝΥΜ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ΤΑΙΡΙΑΣ ΜΕ ΤΗΝ ΕΠΩΝΥΜΙΑ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ΥΠΕΡΑΣΤΙΚΟ ΚΤΕΛ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ΛΕΣΒΟΥ Α. 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Κατόπιν απόφασης του Δ. Σ που πάρθηκε την 15/05/2015 και συμφώνα με τον νόμο &amp; το καταστατικό καλούνται οι μέτοχοι τις εταιρίας με την επωνυμία ΥΠΕΡΑΣΤΙΚΟ ΚΤΕΛ Ν.ΛΕΣΒΟΥ Α. Ε σε Έκτακτη  Γενική Συνέλευση στην αίθουσα του ξενοδοχείου ΑΡΓΩ Α.Ε</w:t>
      </w:r>
      <w:r>
        <w:rPr>
          <w:b/>
          <w:i/>
          <w:sz w:val="22"/>
          <w:szCs w:val="22"/>
        </w:rPr>
        <w:t xml:space="preserve"> (στον ημιώροφο) </w:t>
      </w:r>
      <w:r>
        <w:rPr>
          <w:sz w:val="22"/>
          <w:szCs w:val="22"/>
        </w:rPr>
        <w:t>οδός Μ.ΚΑΤΡΑΚΗ 1 στην Μυτιλήνη την 13-06-2015 ημέρα Σάββατο και ώρα 20:00, για συζήτηση και λήψη αποφάσεων για τα παρακάτω θέματ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ΘΕΜΑΤΑ ΗΜΕΡΗΣΙΑΣ ΔΙΑΤΑΞΗΣ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Θέμα 1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Τροποποίηση καταστατικού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Οι προτεινόμενες τροποποιήσεις του καταστατικού θα είναι στην διάθεση των μετόχων εγγράφως 10 ημέρες πριν την Έκτακτη Γενική Συνέλευση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ίσης το Δ.Σ σύμφωνα με το Νόμο και το καταστατικό όρισε ότι σε περίπτωση μη επίτευξης απαρτίας κατά την άνω Έκτακτης Γενική Συνέλευση την 13-06-2015 θα επακολουθήσει Επαναληπτική Τακτική Γενική Συνέλευση την 11/07/2015 ημέρα Σάββατο και ώρα 19:00  στα γραφεία της εταιρίας Πλ. Αγίας Ειρήνης 2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στην Μυτιλήνη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Μυτιλήνη    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/05/201</w:t>
      </w:r>
      <w:r>
        <w:rPr>
          <w:sz w:val="22"/>
          <w:szCs w:val="22"/>
          <w:lang w:val="en-US"/>
        </w:rPr>
        <w:t>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Το Διοικητικό Συμβούλιο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</w:t>
      </w:r>
      <w:r>
        <w:rPr>
          <w:b/>
          <w:i/>
          <w:sz w:val="22"/>
          <w:szCs w:val="22"/>
        </w:rPr>
        <w:t>Το Δ . Σ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Χρήστος Παράσχο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Ευστράτιος Χριστόφας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Γεώργιος Φωκιανός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Παναγιώτης Μιχαηλίδης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Βασίλειος Βασίλας                                                                 </w:t>
      </w:r>
    </w:p>
    <w:sectPr>
      <w:type w:val="nextPage"/>
      <w:pgSz w:w="11906" w:h="16838"/>
      <w:pgMar w:left="1758" w:right="175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9:00Z</dcterms:created>
  <dc:creator>log1</dc:creator>
  <dc:description/>
  <cp:keywords/>
  <dc:language>en-US</dc:language>
  <cp:lastModifiedBy>log1</cp:lastModifiedBy>
  <cp:lastPrinted>2012-06-18T13:29:00Z</cp:lastPrinted>
  <dcterms:modified xsi:type="dcterms:W3CDTF">2015-05-21T07:17:00Z</dcterms:modified>
  <cp:revision>3</cp:revision>
  <dc:subject/>
  <dc:title>ΥΠΕΡΑΣΤΙΚΩΝ ΚΤΕΛ Ν</dc:title>
</cp:coreProperties>
</file>